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August 8, 2008 ~ 3:30 p.m.</w:t>
      </w:r>
    </w:p>
    <w:p>
      <w:pPr>
        <w:pStyle w:val="Heading6"/>
        <w:rPr/>
      </w:pPr>
      <w:r>
        <w:rPr/>
        <w:t>Town Council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August 11, 2008 ~ 4:00 p.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Minutes – July 14,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2"/>
        </w:rPr>
        <w:t xml:space="preserve">Treasurer’s Report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Rebecca Sothoro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 Trash Service Charge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15 p.m. – PUBLIC HEARING REQUEST – CASE #48-08 – SMECO PROPERTY AT MAP 121, PARCEL 61 – FROM RSF TO C-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Dept.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DeAnn Adl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Planning and Zoning Meeting  - July 21, 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coming Planning and Zoning Meeting – August 18,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ice Report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Deputy Steve Simo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wn Administrator’s Report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Laschelle Miller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 – Case #71-07 Rezoning of Map 127, Parcel 254 from PUD to RMF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for resurfacing Park Avenue alley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 on Port of Leonardtown Project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 Ordinance Revision Discu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or’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 Report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Ground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s and Road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MA Updat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al Pro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ment</w:t>
      </w:r>
    </w:p>
    <w:sectPr>
      <w:type w:val="nextPage"/>
      <w:pgSz w:w="12240" w:h="15840"/>
      <w:pgMar w:left="1440" w:right="720" w:gutter="0" w:header="0" w:top="34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53:00Z</dcterms:created>
  <dc:creator>Microsoft Corporation</dc:creator>
  <dc:description/>
  <cp:keywords/>
  <dc:language>en-US</dc:language>
  <cp:lastModifiedBy>Teri P. Dimsey</cp:lastModifiedBy>
  <cp:lastPrinted>2007-02-05T15:54:00Z</cp:lastPrinted>
  <dcterms:modified xsi:type="dcterms:W3CDTF">2008-08-06T16:10:00Z</dcterms:modified>
  <cp:revision>6</cp:revision>
  <dc:subject>Pledge of Allegiance</dc:subject>
  <dc:title>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